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eve confessionis</w:t>
      </w:r>
    </w:p>
    <w:p>
      <w:pPr>
        <w:pStyle w:val="Normal"/>
        <w:spacing w:lineRule="auto" w:line="360"/>
        <w:ind w:left="540"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540"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32 maggio 8, Tresivio, "ubi dicitur in Burgo"</w:t>
      </w:r>
    </w:p>
    <w:p>
      <w:pPr>
        <w:pStyle w:val="Normal"/>
        <w:spacing w:lineRule="auto" w:line="360"/>
        <w:ind w:left="540"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54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lvatore figlio di Ambrogio "Imblavadus" di Tresivio dichiara di aver ricevuto da Vassallo del fu Onrico "Grecus", officiale di S. Maria di Tresivio, dodici lire delle trenta dovute a lui e ai suoi fratelli, e delle quali altre tre erano già state versate in precedenza; salvo tuttavia ogni suo diritto a eventuali richieste relative a interessi o a spese sostenute in proposito. </w:t>
      </w:r>
    </w:p>
    <w:p>
      <w:pPr>
        <w:pStyle w:val="Normal"/>
        <w:spacing w:lineRule="auto" w:line="360"/>
        <w:ind w:left="54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540"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Originale in ASMi, P, cart. 105, n. 163 (su camicia; sul 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 xml:space="preserve"> n. 172) [A].</w:t>
      </w:r>
    </w:p>
    <w:p>
      <w:pPr>
        <w:pStyle w:val="Normal"/>
        <w:spacing w:lineRule="auto" w:line="360"/>
        <w:ind w:left="540"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540"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egesto: ANTONIOLI, </w:t>
      </w:r>
      <w:r>
        <w:rPr>
          <w:rFonts w:cs="Verdana" w:ascii="Verdana" w:hAnsi="Verdana"/>
          <w:i/>
          <w:sz w:val="16"/>
          <w:szCs w:val="16"/>
        </w:rPr>
        <w:t>Spunti</w:t>
      </w:r>
      <w:r>
        <w:rPr>
          <w:rFonts w:cs="Verdana" w:ascii="Verdana" w:hAnsi="Verdana"/>
          <w:sz w:val="16"/>
          <w:szCs w:val="16"/>
        </w:rPr>
        <w:t>, n. 126.</w:t>
      </w:r>
    </w:p>
    <w:p>
      <w:pPr>
        <w:pStyle w:val="Normal"/>
        <w:spacing w:lineRule="auto" w:line="360"/>
        <w:ind w:left="540"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540"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ergamena in buono stato di conservazione.  Rigatura e marginatura.  Foro di filza subito sopra la sottoscrizione notarile.  Su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 xml:space="preserve"> scritture di età moderna, fra cui di mano cinquecentesca "In Trisivio".</w:t>
      </w:r>
    </w:p>
    <w:p>
      <w:pPr>
        <w:pStyle w:val="Normal"/>
        <w:spacing w:lineRule="auto" w:line="360"/>
        <w:ind w:left="540"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540" w:firstLine="540"/>
        <w:jc w:val="both"/>
        <w:rPr/>
      </w:pPr>
      <w:r>
        <w:rPr>
          <w:rFonts w:cs="Verdana" w:ascii="Verdana" w:hAnsi="Verdana"/>
          <w:sz w:val="16"/>
          <w:szCs w:val="16"/>
        </w:rPr>
        <w:t>Il dettato presenta diverse scorrettezze grammaticali e sintattiche, e alternanza di forme diverse per una stessa parola.</w:t>
      </w:r>
    </w:p>
    <w:p>
      <w:pPr>
        <w:pStyle w:val="Normal"/>
        <w:spacing w:lineRule="auto" w:line="360"/>
        <w:ind w:left="54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54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54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N)  Anno dominice incarnationis milleximo ducenteximo trigeximo secundo, die sabati octavo intrante mense madii, indic(ione) quinta.  Contentus et confes|sus fuit omni exceptione remota Salvator filius Ambroxii Imblavadi de Trixivio se nomine solucionis accepisse a domino do(n)no Vasallo ecclesie | Sancti Abundii de Cum(is) et nunc officialis ecclesie Sancte Marie de Trixivio, filio quondam domini Onrici Greci de Cumis, libras duodecim denariorum novorum | ex illis libris triginta denariorum novorum et de quibus ipse donnus Vassallus tenebatur et obligatus erat eidem Salvatori et ad partem fratrum eius | per duo instrumenta, sicut ibi dixerunt, in uno quorum continentur libras sedecim denariorum novorum, in secundo libr(as) quattuordecim denariorum novorum; de quibus omnibus denariis ipse Salvator fecerat iam antea breve unum confessionis ipsi do(n)no Vasallo de libris tribus denariorum novorum. Salvis tamen | omnibus iuribus et actionibus et racionibus ipsi Salvatori et fratribus eius de omnibus exspensis et usuris factis et cursis usque ad te(m)pus huius confessionis, | et alie suprascripte confessionis iam antea facte, pro suprascriptis libris triginta denariorum novorum, et quod de cetero fiet et curret; ita ut nullum fiat preiudicium | nec fieri debeat ipsi Salvatori et fratribus eius nec alicui eorum de facto predictarum usurarum et exspensarum factarum et preteritarum de libris triginta novorum | suprascriptis.  Insuperque promisit ipse Salvator pro se et dictis fratribus et obligando omnia sua bona pignori eidem do(n)no Vassallo quod omni te(m)pore | tacitus et contentus permanebit et faciet ipsos fratres suos omni te(m)pore tacitos et contentos permanere suo pignore et dispendio et sine aliquo | da(m)pno et dispendio ipsius do(n)ni Vasalli.  Quia sic inter eos convenit.  Actum Trixivii, ubi dicitur in Burgo. </w:t>
      </w:r>
    </w:p>
    <w:p>
      <w:pPr>
        <w:pStyle w:val="Normal"/>
        <w:spacing w:lineRule="auto" w:line="360"/>
        <w:ind w:left="540" w:firstLine="540"/>
        <w:jc w:val="both"/>
        <w:rPr/>
      </w:pPr>
      <w:r>
        <w:rPr>
          <w:rFonts w:cs="Verdana" w:ascii="Verdana" w:hAnsi="Verdana"/>
          <w:sz w:val="20"/>
          <w:szCs w:val="20"/>
        </w:rPr>
        <w:t>Prefatus vero Salvator hoc breve fieri rogavit ut supra.  §  Interfuit ibi pro not(ario) Iohannes qui dicitur Maza de Trix(ivio) filius quondam Martini Claudi | de Dogno.</w:t>
      </w:r>
    </w:p>
    <w:p>
      <w:pPr>
        <w:pStyle w:val="Normal"/>
        <w:spacing w:lineRule="auto" w:line="360"/>
        <w:ind w:left="540" w:firstLine="540"/>
        <w:jc w:val="both"/>
        <w:rPr/>
      </w:pPr>
      <w:r>
        <w:rPr>
          <w:rFonts w:cs="Verdana" w:ascii="Verdana" w:hAnsi="Verdana"/>
          <w:sz w:val="20"/>
          <w:szCs w:val="20"/>
        </w:rPr>
        <w:t>(SN)  Ego Iohannes iudex filius alius Iohannis de Becaria de Trixivio hoc breve tradidi et scripsi et interfui.</w:t>
      </w:r>
    </w:p>
    <w:p>
      <w:pPr>
        <w:pStyle w:val="Normal"/>
        <w:spacing w:lineRule="auto" w:line="360"/>
        <w:ind w:left="54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54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54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54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54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L.M.P.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52:00Z</dcterms:created>
  <dc:creator>Gianpaolo</dc:creator>
  <dc:description/>
  <cp:keywords/>
  <dc:language>en-US</dc:language>
  <cp:lastModifiedBy>Administrator</cp:lastModifiedBy>
  <dcterms:modified xsi:type="dcterms:W3CDTF">2013-04-24T09:52:00Z</dcterms:modified>
  <cp:revision>2</cp:revision>
  <dc:subject/>
  <dc:title>ASMi, P, cart</dc:title>
</cp:coreProperties>
</file>